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仪器设备预约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0"/>
        <w:gridCol w:w="1731"/>
        <w:gridCol w:w="2615"/>
      </w:tblGrid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借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提供钥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使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该设备的研究内容简介：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人需为本学院教师。此申请表仅对应单一仪器设备申请，一式两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严格遵守实验中心制定的各项规章制度，依仪器使用管理办法提出申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严格遵守使用申请规定，设备如果借出，申请人负该设备的完全管理责任，借出设备不得转借他人，如发现取消其使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申请人在实验期间需要负责该仪器设备的使用安全，负责所在实验室安全卫生，确保不影响同实验室其他未申请使用的设备。同时申请人不得擅自将钥匙转借他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使用结束后，申请人须向仪器负责人说明，设备经验收后双方签字确认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借用仪器或申请使用人为本学院外人员时，另需实验中心主任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负责人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3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260</wp:posOffset>
                      </wp:positionV>
                      <wp:extent cx="3540125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是否同意使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是否同意借出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是否提供钥匙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批准使用期限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42.1pt;mso-wrap-distance-left:9pt;mso-wrap-distance-right:9pt;mso-wrap-distance-top:0pt;mso-wrap-distance-bottom:0pt;margin-top:-3.8pt;mso-position-vertical-relative:text;margin-left:6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是否同意使用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是否同意借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是否提供钥匙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批准使用期限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8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  <w:t>设备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中心主任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中心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设备申请人（或使用人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设备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i/>
        <w:sz w:val="21"/>
        <w:szCs w:val="21"/>
      </w:rPr>
      <w:t xml:space="preserve">广东药科大学食品科学学院实验教学示范中心                                   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6:00Z</dcterms:created>
  <dc:creator>lenovo-01</dc:creator>
  <dc:description/>
  <cp:keywords/>
  <dc:language>en-US</dc:language>
  <cp:lastModifiedBy>admin</cp:lastModifiedBy>
  <cp:lastPrinted>2021-01-05T11:13:00Z</cp:lastPrinted>
  <dcterms:modified xsi:type="dcterms:W3CDTF">2022-03-16T08:30:00Z</dcterms:modified>
  <cp:revision>7</cp:revision>
  <dc:subject/>
  <dc:title>广东药学院食品科学学院实验中心管理制度（目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